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"/>
        <w:ind w:left="637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. A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39065</wp:posOffset>
                </wp:positionV>
                <wp:extent cx="35521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 SIMILE PRESENTAZION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1pt;mso-wrap-distance-left:9.05pt;mso-wrap-distance-right:9.05pt;mso-wrap-distance-top:0pt;mso-wrap-distance-bottom:0pt;margin-top:10.9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 SIMILE PRESENTAZION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saggisti e Conservatori di ____________________________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a _________________________</w:t>
        <w:tab/>
        <w:t>c.a.p. _________Città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nsiglio dell’Ordine per il quadriennio 2021/2025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21/2025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La candidatura va indicata al Consiglio dell’Ordine fino a 7 giorni prima della data fissata per la prima votazione e, pertanto, </w:t>
      </w:r>
      <w:r>
        <w:rPr>
          <w:rFonts w:cs="Arial" w:ascii="Arial" w:hAnsi="Arial"/>
          <w:b/>
          <w:bCs/>
          <w:i/>
          <w:sz w:val="22"/>
        </w:rPr>
        <w:t>entro le ore 10.00 del 07/04/2021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b/>
          <w:i/>
          <w:sz w:val="22"/>
        </w:rPr>
        <w:t>La presentazione della candidatura dovrà avvenire nelle forme di legge (art.38 DPR  445/2000) e, pertanto, “sottoscritta e presentata unitamente a copia fotostatica non autenticata di un documento di identità”; potrà essere presentata a mezzo PEC, conformante al disposto dell’art. 65 del D.Lgs. 82/2005 oppure potrà essere sottoscritta in presenza del personale addetto, appositamente indicato con delibera dell’Ordine</w:t>
      </w:r>
      <w:bookmarkStart w:id="0" w:name="_Hlk67589214"/>
      <w:r>
        <w:rPr>
          <w:rFonts w:cs="Arial" w:ascii="Arial" w:hAnsi="Arial"/>
          <w:b/>
          <w:i/>
          <w:sz w:val="22"/>
        </w:rPr>
        <w:t xml:space="preserve"> attenendosi alle modalità di accesso all’Ordine previste dall’emergenza epidemiologica.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4:00Z</dcterms:created>
  <dc:creator>arch. Luigi M. Mirizzi</dc:creator>
  <dc:description/>
  <cp:keywords/>
  <dc:language>en-US</dc:language>
  <cp:lastModifiedBy>GELSOMINA PASSADORE</cp:lastModifiedBy>
  <cp:lastPrinted>2005-09-04T12:36:00Z</cp:lastPrinted>
  <dcterms:modified xsi:type="dcterms:W3CDTF">2021-03-26T11:04:00Z</dcterms:modified>
  <cp:revision>2</cp:revision>
  <dc:subject/>
  <dc:title>Fac simile</dc:title>
</cp:coreProperties>
</file>