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 on-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 all’anno sarà possibile accedere liberamente alla nostra piattaforma per 12 mesi, e i corsi disponibili (ca. 12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u w:val="single"/>
        </w:rPr>
        <w:t>NO TACITO RINNOVO</w:t>
      </w:r>
      <w:r>
        <w:rPr>
          <w:i/>
        </w:rPr>
        <w:t xml:space="preserve">,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e le sole prime due pagine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 xml:space="preserve">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" w:hAnsi="Gautami" w:cs="Gautami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Lorenzo</dc:creator>
  <dc:description/>
  <cp:keywords/>
  <dc:language>en-US</dc:language>
  <cp:lastModifiedBy>Andrea Li Vecchi</cp:lastModifiedBy>
  <cp:lastPrinted>2019-02-23T20:49:00Z</cp:lastPrinted>
  <dcterms:modified xsi:type="dcterms:W3CDTF">2020-11-16T09:51:00Z</dcterms:modified>
  <cp:revision>115</cp:revision>
  <dc:subject/>
  <dc:title> </dc:title>
</cp:coreProperties>
</file>